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plăţ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pentru resursele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1/2  din  28.01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6-29/63 din 13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.9(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it.g), m) şi art.12(1) lit.c) ale Legii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 din 07.07.1995 cu modificările 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al   Regulamentului  ANRTI  aprobat  prin 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 Republicii Moldova nr.843 din 17 august 2000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tărîrii Consiliului  de Administraţie al ANRTI nr.08  din 04 iu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2  "Cu privire la atribuirea şi gestionarea resurselor de numerotar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 modificările 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tărîrii Consiliului  de  Administraţie al ANRTI  nr.08 din 29  m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  "Cu  privire  la  reglementarea accesului la  numerele  scurt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durile  de  acces  din  şirul "1" de numere  din  Planul  Naţiona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" cu modificările 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tărîrii Consiliului  de Administraţie al ANRTI  nr.10 din 17 iu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3  "Cu  privire la lansarea lucrărilor de implementare a noului  P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 de Numerotare în Republica Moldova"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ţinînd cont de    obligativitatea   administrării   resurselor 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 şi  necesitatea  asigurării  solicitanţilor  cu  resurs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într-un mod transparent şi nediscriminatori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aprobă  cu  începere  de la 01 februarie 2004  plăţil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resursele de numerotare conform anex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lăţile pentru  resursele  de numerotare atribuite de  ANRTI,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ţia  plăţilor pentru numerele scurte din blocul de numere 14XX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  achita  anual de către deţinătorii Deciziei de atribuire pe  co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ent al ANRTI. Plăţile pentru următorul an se vor efectua pînă 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irării  termenului  de  un an de la achitarea  plăţilor  pentru  a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ced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entru nerespectarea  prevederilor  p.2. al  prezentei  Hotărî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  deţinător  al Deciziei de atribuire va plăti  penalităţ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ărime  de 0,1% din suma neachitată pentru fiecare zi de întîrziere, 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 mai mult de 10% din suma neachitată la tim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Din data de 01.02.2004 plata pentru numerele scurte din bloc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 14XX  atribuite de ANRTI se achită pe contul curent al ANRT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ătre utilizatorii de numere scu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Plăţile pentru  numerele scurte atribuite de ANRTI, din bloc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 14XX,  se vor achita de către utilizatorii de numere  scur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ă  ori pe an: prima tranşă egală cu 1/2 din plata stabilită pentru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ăr  se  va  achita pînă la 15 februarie, cea dea doua  tranşă  s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hita pînă la 15 aug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Noii solicitanţi  utilizatori de numere scurte şi coduri de ac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servicii, operatorii deţinători ai deciziei de atribuire 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numerotare vor achita plăţile stabilite în termen de pînă la 15 z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crătoare  din momentul eliberării deciziei de atribuire. Plata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ărul scurt va fi divizată în două tranşe eg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Pct.6 introdus prin Hot. ANRTI nr.05 din 20.02.04, în vigoare 27.02.0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celelalte renumerotat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 Pentru nerespectarea  prevederilor  p.5.  al  prezentei  Hotărî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  deţinător al Deciziei de atribuire (S.A. "Moldtelecom")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ererea  ANRTI,  va  deconecta în termen de 5  zile  liniile  telefo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e  la  prestarea serviciilor prin numerele scurte din bloc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14X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. Începînd cu  01.02.2004 se interzice S.A. "Moldtelecom" încas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ăţii   pentru  numerele  scurte  de  4  cifre  din  blocul  de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"1400-1439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9. Pentru neutilizarea  resurselor  de numerotare atribuite  plăţ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ele nu se restitu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0. Hotărîrea  Consiliului  de  Administraţie  al  ANRTI  nr.08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07.2002  "Cu  privire  la  atribuirea şi  gestionarea  resurs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"  cu modificările şi completările ulterioare se modifică dup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m urmeaz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. din data 01.02.2004 se abrogă p.2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. în p.3. se  exclude  sintagma  "pînă  la trecerea  la  noul  P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 de Numerotar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. în p.9 sintagma   "de   către  operatori  pe  contul   ANRT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 cu  Anexele 1 şi 2 la prezenta Hotărîre" se substitui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tagma "conform reglementărilor în vigoar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. punctul 1.9.  din  Anexa nr.1 la Hotărîre, sintagma  "Deţinător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ziei  de  atribuire  a blocurilor de numere scurte este  obligat  s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hite  lunar ANRTI plata conform p.1 al Tab.1 din Anexa 2 către data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a lunii imediat următoare lunii de gestiune pentru numerele scurte 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  fost  acordate solicitanţilor în luna precedentă" se  substituie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tagma  "Deţinătorul Deciziei de atribuire sau utilizatorul  numer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urte  este  obligat să achite plata pentru resursele de numerotare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dere cu reglementările în vigoar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. în  p.1.10 din Anexa nr.1 la Hotărîre, sintagma "din p.5 al Tab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Anexa 2" se exclu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f. în  p.2.6.  din Anexa nr.1 la Hotărîre, sintagma  "p.2, 3, 4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b.1 al Anexei 2" se substituie cu sintagma "reglementările în vigoar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g. în  p.4.5. din Anexa nr.1 la Hotărîre, sintagma "indicate în p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n Tab.1 şi p.3 din Remarca Anexei 2" se exclu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. în  p.4.6. din Anexa nr.1 la Hotărîre, sintagma "Anexei 2 p.3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arcă" se substituie cu sintagma "reglementărilor în vigoa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1. Prezenta Hotărîre intră în vigoare la data adop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8 ian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1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Hotărîrea 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01/2 din 28 ianuarie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Plăţile pentru resursele de numero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r. |      Tipul de atribuire          | Resurse |Perioada| Plata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/o |                                  | denume- |de plată| admini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     | rotare  |        | (lei/numă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+----------------------------------+---------+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N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Numere scurte pentru servicii de   1400-1499    Anual    4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port  şi  alte servici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n.Bălţi şi  raioanele Republi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ii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Numere scurte pentru servicii de   1400-1499    Anual   20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port  şi  alte servici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un.Chişină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Numere  scurte  pentru  servicii   1500-1539    Anual    4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n-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Numere pentru  reţele de telefo-   XXXXX        Anual       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ie mobi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Numere pentru  reţele de telefo-   XXXXX(X)     Anual       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ie fixă, de 5 şi 6 cif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6. Numere pentru servicii din şirul   XXXXX        Anual     14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"8" şi "9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CODURI DE AC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Coduri de acces la reţele de te-   1010-1049    Anual   20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Coduri de  acces la  servicii de   1180; 1181;  Anual    5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formaţii                         1187-1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Coduri  de  acces la servicii de   11820-11869  Anual    3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formaţii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Coduri  de  acces la servicii de   1600-1640    Anual    4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P telef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5. Coduri de acces la  servicii in-   1680-1699    Anual    4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rurbane/internaţionale    pr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perato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6. Coduri tehnologice pentru testa-   1800-1899    Anual    2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a reţelelor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7. Coduri de acces la operatorii de   1900-1949    Anual    40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port     date    (Inter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al-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8. Coduri de acces la operatorii de   821XXXXX     Anual     14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ansport     date    (Inter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al-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marc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Pentru numere/coduri  "de  aur" din şirurile 8 şi 9  cu  excepţ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ului  de  numere 821XXXXX, numerelor scurte 1500; 1511; 1515;  15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33  şi  codurilor de acces 1600; 1611; 1616; 1622; 1633;  1900;  19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19;  1922;  1933;  1944  se va aplica coeficientul de  majorare  2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ăţile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entru rezervarea  resurselor de numerotare pentru telefonia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mobilă se va aplica coeficientul 0,5 la plăţile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Pentru numerele   scurte  din  blocurile  "14XX"  şi  "1500-1539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e  pentru  servicii medicale şi "gaz" sa va aplica  coeficien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 la plăţile stabil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entru numerele  de urgenţă "901", "902", "903" şi "904" plata 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perce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0"/>
          <w:szCs w:val="20"/>
        </w:rPr>
        <w:t>[Anexa în redacţia HOT. ANRTI nr.16 din 10.10.05, în vigoare 14.10.05]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9:00Z</dcterms:created>
  <dc:creator>madan</dc:creator>
  <dc:description/>
  <cp:keywords/>
  <dc:language>en-US</dc:language>
  <cp:lastModifiedBy>madan</cp:lastModifiedBy>
  <dcterms:modified xsi:type="dcterms:W3CDTF">2008-10-27T14:10:00Z</dcterms:modified>
  <cp:revision>1</cp:revision>
  <dc:subject/>
  <dc:title>AGENŢIA NAŢIONALĂ PENTRU REGLEMENTARE ÎN TELECOMUNICAŢII ŞI INFORMAT</dc:title>
</cp:coreProperties>
</file>